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7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щания при директор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2. 2015 года                                                                                </w:t>
        <w:tab/>
        <w:t>№7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Т.В.Павло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Павлова В.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18 человек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Совершенствование методики преподавания учебных дисциплин с целью повышения качества образования - </w:t>
      </w:r>
      <w:r>
        <w:rPr>
          <w:color w:val="000000"/>
        </w:rPr>
        <w:t>Т.В.Павлов, директор МБОУ «СОШ №13 г. Лениногорска» МО «ЛМР» РТ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О творческих отчетах аттестуемых учителей - Шайдуллина Р.Г., заместитель директора по УВР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О работе учителей, занимающихся с больными детьми на дому - Шайдуллина Р.Г., заместитель директора по УВР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Об итогах административных контрольных работ за 1-е полугодие - Шайдуллина Р.Г., заместитель директора по УВР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О результатах мониторинга образовательного процесса по результатам контрольных работ</w:t>
      </w:r>
      <w:r>
        <w:rPr/>
        <w:t xml:space="preserve"> - </w:t>
      </w:r>
      <w:r>
        <w:rPr>
          <w:color w:val="000000"/>
        </w:rPr>
        <w:t>Шайдуллина Р.Г., заместитель директора по УВР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О соблюдении противопожарного режима в школе</w:t>
      </w:r>
      <w:r>
        <w:rPr/>
        <w:t xml:space="preserve"> -</w:t>
      </w:r>
      <w:r>
        <w:rPr>
          <w:color w:val="000000"/>
        </w:rPr>
        <w:t xml:space="preserve"> Павлова В.В., заместитель директора по ВР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 работе методических объединений учителей за 1-е полугодие - Шайдуллина Р.Г., заместитель директора по УВР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совещания при директоре  от 25 декабря 2015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ЛУШАЛИ</w:t>
      </w:r>
      <w:r>
        <w:rPr>
          <w:rFonts w:cs="Times New Roman" w:ascii="Times New Roman" w:hAnsi="Times New Roman"/>
          <w:sz w:val="24"/>
          <w:szCs w:val="24"/>
        </w:rPr>
        <w:t>: Т.В.Павлова – директора МБОУ «СОШ № 13 г. Лениногорска» МО «ЛМР» РТ, который выступил с информацией о совершенствовании методики преподавания учебных дисциплин с целью повышения качества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спользовать на уроках наиболее рациональные методы и организационные формы обучения, направленные на достижение поставленных ц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Рассмотреть необходимые средства обучения и разработать рекомендации по их применению в практике работ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: Декабрь 2015 г. – май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 -  зам. директора по УВР, которая выступила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творческих отчетах аттестуемых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жет представи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й проект или программу дифференцированного обучения с обоснованиями и пояснения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ый анализ деятельности по самообразован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деятельности в работе инициативной творческой группы, объединения, школы передового опы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ую разработку урока, раздела или курса школьной программы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декабрь 2015 г. – май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 -  зам. директора по УВР, которая выступила с информацией с </w:t>
      </w:r>
      <w:r>
        <w:rPr>
          <w:rFonts w:cs="Times New Roman" w:ascii="Times New Roman" w:hAnsi="Times New Roman"/>
          <w:color w:val="000000"/>
          <w:sz w:val="24"/>
          <w:szCs w:val="24"/>
        </w:rPr>
        <w:t>о работе учителей, занимающихся с больными детьми на дом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–предметникам, которые занимаются с больными детьми на дому, выполнять государственные программы с учетом физиологических возможностей, интеллектуальных способностей и интересов детей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учебную нагрузку, а также ведение учеником дневника (расписание, аттестация, запись домашних заданий) и расписываться в нем, не допускать утомления ребенка, составлять индивидуальные планы проведения уроков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полнять журнал учета проводимых занятий, предоставлять родителям (законным представителям) его на подпись после каждого проведенного урока.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расписание занятий с родителями (законными представителями) и учителями – контролировать ведение дневни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связь с обучающимся и его родителями (законными представителями), собирать информацию об индивидуальных особенностях учащихся, состоянии здоровья и впечатлениях о процессе обу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администрацию школы о всех нарушениях в образовательном процессе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: декабрь 2015 г. – май 2016 года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 -  зам. директора по УВР, которая выступила с информ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тогах административных контрольных работ за 1-е полугодие 2015-2016 учебного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ть ито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х контрольных работ за 1-е полугодие 2015-2016 учебного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ях методического совет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учащихся в основном на допустимых и оптимальных уровнях.   Однако следует отметить слабое качество в основной школе и низкую степень обученности в 5 класс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Руководителям МО проанализировать полученные результаты на заседании.</w:t>
      </w:r>
    </w:p>
    <w:p>
      <w:pPr>
        <w:pStyle w:val="Style16"/>
        <w:numPr>
          <w:ilvl w:val="0"/>
          <w:numId w:val="5"/>
        </w:numPr>
        <w:spacing w:before="0" w:after="280"/>
        <w:contextualSpacing/>
        <w:rPr/>
      </w:pPr>
      <w:r>
        <w:rPr/>
        <w:t>Зам.директора по УВР Шайдуллиной Р.Г. продолжить мониторинг знаний учащихся в течение всего 2015-2016  учебного года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декабрь 2015 г. – май 2016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В.В.Павлову -  заместителя директора по ВР, которая выступила с информацией   </w:t>
      </w:r>
      <w:r>
        <w:rPr>
          <w:rFonts w:cs="Times New Roman" w:ascii="Times New Roman" w:hAnsi="Times New Roman"/>
          <w:color w:val="000000"/>
          <w:sz w:val="24"/>
          <w:szCs w:val="24"/>
        </w:rPr>
        <w:t>о соблюдении противопожарного режима в школ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ость, антитеррористическую защиту и пожарную безопасность мест проведения праздничных мероприятий в школе. Определить порядок действий при возникновении чрезвычайных ситуаций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целевые инструктажи с обучающимися по действиям при возникновении террористических угроз, возгораниях, чрезвычайных ситуациях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менение пиротехнических изделий и других огневых эффектов в любых помещениях и на территории образовательной организации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классные часы с учащимися: о правилах поведения на каникулах,о правилах дорожного движения, о правилах поведения в общественных местах, в транспорте, на водоемах, о правилах использования пиротехнических средств. Оформить все инструктажи в журналах классных руководителей, собрать подписи учащихся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6 декабря 2015 года провести профилактическую работу с родителями и учащимися по предупреждению детского дорожно-транспортного травматизма, в рамках профилактического мероприятия «Зимние каникулы»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: декабрь 2015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 -  зам. директора по УВР, которая выступила с информ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о работе методических объединений учителей за 1-е полугодие 2015-2016 учебного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промежуток проведена определенная работа, имеющая подтверждение в планах работы ШМО учителей-предметник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 всех справках выделена работа над качеством обучения, работой по программе «Одаренные дети», разноуровневая работа с различным контингентом учащихся, результаты мониторингов. Внеклассная работа ограничивается участием в конкурсах и олимпиадах, не видно работы с родителям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ах, анализирующих работу ШМО 1 полугодия, полнее отражать работу учителей-предметник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 указанные недочеты. Продумать систему работы над качеством по предметам, разноуровневую работу, тщательную подготовку к олимпиадам и конкурс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: декабрь 2015 г. – январь 2016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3                      Т.В.Павл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В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Times New Roman"/>
      <w:sz w:val="22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3:00Z</dcterms:created>
  <dc:creator>Avril</dc:creator>
  <dc:description/>
  <dc:language>en-US</dc:language>
  <cp:lastModifiedBy>Наталия</cp:lastModifiedBy>
  <cp:lastPrinted>2016-03-30T09:30:00Z</cp:lastPrinted>
  <dcterms:modified xsi:type="dcterms:W3CDTF">2016-04-04T09:13:00Z</dcterms:modified>
  <cp:revision>2</cp:revision>
  <dc:subject/>
  <dc:title/>
</cp:coreProperties>
</file>